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vertAlign w:val="superscript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  związku   z  ogłoszeniem   na   najem   lokalu użytkowego w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ż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</w:t>
        <w:tab/>
        <w:t>zapoznałem się z warunkami najmu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-</w:t>
        <w:tab/>
        <w:t>zapoznałem się z lokalem i nie wnoszę zastrzeżeń do jego stanu technicznego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zobowiązuję się do podpisania umowy na warunkach zawartych w projekcie umowy, w terminie i miejscu określonym przez Spółdzielnię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276"/>
        <w:ind w:left="426" w:hanging="426"/>
        <w:rPr/>
      </w:pPr>
      <w:r>
        <w:rPr/>
        <w:t xml:space="preserve">- </w:t>
        <w:tab/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wyrażam zgodę na przetwarzanie moich ww. danych osobowych przez administratora danych tj. Spółdzielnię Mieszkaniową „Centrum I” z siedzibą w Warszawie, ul. Świętokrzyska 31/33A, w celu przeprowadzenia postępowania wyboru Oferenta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wyrażam zgodę na upublicznienie moich danych osobowych przez administratora danych - Spółdzielnię Mieszkaniową „Centrum I” z siedzibą w Warszawie, ul. Świętokrzyska 31/33A w celu przeprowadzenia postępowania wyboru Oferenta tj. ogłoszenia wyników wyboru Oferenta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podaję dane osobowe dobrowolnie i oświadczam, że są one zgodne z prawdą,*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- </w:t>
        <w:tab/>
        <w:t>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276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3:00Z</dcterms:created>
  <dc:creator>bkunst</dc:creator>
  <dc:description/>
  <cp:keywords/>
  <dc:language>en-US</dc:language>
  <cp:lastModifiedBy>Spódzielnia Mieszkaniowa Centrum I</cp:lastModifiedBy>
  <cp:lastPrinted>2024-12-23T10:27:00Z</cp:lastPrinted>
  <dcterms:modified xsi:type="dcterms:W3CDTF">2024-12-23T09:27:00Z</dcterms:modified>
  <cp:revision>3</cp:revision>
  <dc:subject/>
  <dc:title>Warszawa 04</dc:title>
</cp:coreProperties>
</file>