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Warszawa, dnia ........................ 2024 r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 oferent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>PESEL</w:t>
        <w:tab/>
        <w:tab/>
        <w:tab/>
        <w:t xml:space="preserve">nr telefonu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res zamieszkania lub adres do korespondencji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res e-mail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</w:rPr>
        <w:t>Spółdzielnia  Mieszkaniowa „Centrum I”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>00-049  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 przetargow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lokal mieszkalny Nr ……… przy ul. …………………… w Warszaw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Oświadczam, że jestem zainteresowany/a* i wyrażam gotowość zawarcia umowy – aktu notarialnego o ustanowienie i przeniesienie prawa odrębnej własności w/w lokalu mieszkalnego w przetargu ogłoszonym na dzień ……………………………. 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Cena wywoławcza ……………………………….…. + Wysokość postąpienia ……………...………… Ogółem kwota: ………………………………….. (słownie: …………………………………………… ………………………………………………………………………..………………………...………..).</w:t>
      </w:r>
    </w:p>
    <w:p>
      <w:pPr>
        <w:pStyle w:val="Normal"/>
        <w:jc w:val="both"/>
        <w:rPr/>
      </w:pPr>
      <w:r>
        <w:rPr/>
        <w:t>Oświadczam, że w dniu ………………………. zapoznałem/am* się z treścią „Regulaminu przetargu na pierwszeństwo zawarcia umowy o ustanowienie i przeniesienie odrębnej własności lokalu mieszkalnego bądź sprzedaży prawa odrębnej własności lokalu mieszkalnego w Spółdzielni Mieszkaniowej „Centrum I” w Warszawie” i nie wnoszę do niego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łączam potwierdzenie wpłaty wadium na r-k Spółdzielni 71 1020 1156 0000 7802 0007 3718.</w:t>
      </w:r>
    </w:p>
    <w:p>
      <w:pPr>
        <w:pStyle w:val="Normal"/>
        <w:jc w:val="both"/>
        <w:rPr/>
      </w:pPr>
      <w:r>
        <w:rPr/>
        <w:t>Oświadczam, że w dniu ……………………… zapoznałem/am* się ze stanem technicznym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rażam zgodę na przepadek wpłaconego wadium, jeżeli po wygranym przetargu nie wpłacę w wyznaczonym terminie całej zadeklarowanej kwoty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ależy złożyć do godz. 10</w:t>
      </w:r>
      <w:r>
        <w:rPr>
          <w:vertAlign w:val="superscript"/>
        </w:rPr>
        <w:t>00</w:t>
      </w:r>
      <w:r>
        <w:rPr/>
        <w:t xml:space="preserve"> w dniu 15.11.2024 r. w biurze Spółdzielni w zamkniętej nieprzezroczystej kopercie z dopiskiem „Oferta przetargowa na lokal mieszkalny Nr 122 przy ul. Świętokrzyskiej 35 w Warsza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ww. danych osobowych przez administratora danych tj. Spółdzielnię Mieszkaniową „Centrum I” z siedzibą w Warszawie, ul. Świętokrzyska 31/33A, w celu przeprowadzenia postępowania przetargowego, podjęcia działań na żądanie osoby, której dane dotyczą, przed zawarciem umowy, wykonania umowy oraz archiwizowania danych , aż do upływu terminów przedawnienia i dochodzenia roszczeń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publicznienie moich danych osobowych przez administratora danych - Spółdzielnię Mieszkaniową „Centrum I” z siedzibą w Warszawie, ul. Świętokrzyska 31/33A w celu przeprowadzenia postępowania przetargowego tj. ogłoszenia wyników przetargu w siedzibie Spółdzielni oraz w protokołach organów Spółdzielni Mieszkaniowej „Centrum I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łem/am* się z treścią klauzuli informacyjnej na stronie internetowej spółdzielni, w tym z informacją o celu i sposobach przetwarzania danych osobowych oraz prawie dostępu do treści swoich danych i prawie ich poprawiani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własnoręczny podpis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720"/>
        <w:rPr/>
      </w:pPr>
      <w:r>
        <w:rPr>
          <w:sz w:val="20"/>
          <w:szCs w:val="20"/>
        </w:rPr>
        <w:t>*- niepotrzebne skreślić</w:t>
      </w:r>
      <w:r>
        <w:rPr>
          <w:b/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7:00Z</dcterms:created>
  <dc:creator>bkunst</dc:creator>
  <dc:description/>
  <cp:keywords/>
  <dc:language>en-US</dc:language>
  <cp:lastModifiedBy>Artur Wilczek</cp:lastModifiedBy>
  <cp:lastPrinted>2024-10-22T13:10:00Z</cp:lastPrinted>
  <dcterms:modified xsi:type="dcterms:W3CDTF">2024-10-24T08:43:00Z</dcterms:modified>
  <cp:revision>9</cp:revision>
  <dc:subject/>
  <dc:title>Warszawa 04</dc:title>
</cp:coreProperties>
</file>